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MISIÓN SECTORIAL DE SERVICIO COMUNITARI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INGENIERIA</w:t>
      </w:r>
    </w:p>
    <w:p>
      <w:pPr>
        <w:pStyle w:val="Normal"/>
        <w:jc w:val="center"/>
        <w:rPr/>
      </w:pPr>
      <w:r>
        <w:rPr/>
        <w:t xml:space="preserve">TLF.   (0274)2403871         CORREO ELECTRÓNICO: </w:t>
      </w:r>
      <w:hyperlink r:id="rId3">
        <w:r>
          <w:rPr>
            <w:rStyle w:val="InternetLink"/>
          </w:rPr>
          <w:t>scing@ula.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ATO</w:t>
      </w:r>
      <w:r>
        <w:rPr/>
        <w:t xml:space="preserve"> DE PROYECTO</w:t>
      </w:r>
    </w:p>
    <w:tbl>
      <w:tblPr>
        <w:tblW w:w="1002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02"/>
        <w:gridCol w:w="1552"/>
      </w:tblGrid>
      <w:tr>
        <w:trPr>
          <w:trHeight w:val="7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ducativa, ambiental, deportiva, cultural, et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LA DEL PROYECTO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local, parroquial, municipal, regional, na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COM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ocalización geográfica, descripción social, problemas que se afrontan, número de beneficiado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CIONES COMUNITARIAS IMPLICADAS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Identificar la Organización comunitaria (por ejemplo: “Consejo Comunal Las Veguitas”) y su ubicació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SO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blema o necesidad comunitaria sobre la que incidirá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:</w:t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- PARA LA COMUNIDA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- PARA EL ESTUDIANT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- PARA EL PROFESO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spacing w:before="0" w:after="20"/>
              <w:ind w:left="225" w:right="142" w:hanging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"/>
              <w:ind w:left="225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URSOS REQUERIDOS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cluye recursos requeridos de infraestructura, equipamiento, servicios y financieros. Ejemplo: salones, libros, reproductores de sonido, computadoras, televisores, papel, etc.,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DE ESTUDI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stimado del número de estudiantes que puede requerir el proyecto por año, especificando el área de formación o programa académico dentro de la ULA (ó de otros institutos de Educación Superior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GENERALES DE LOS ESTUDIANTES DENTRO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ctividades relacionadas con cada carrera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, NOMBRES, NÚMERO DE CÉDULA y N° DE INDUCCIÓN DEL RESPONSABLE DEL PROYEC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DE ADSCRIP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ante(s) Responsable(s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y Fir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Profesor Responsable del Proyec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RONOGRAMA DE ACTIV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01"/>
        <w:gridCol w:w="401"/>
        <w:gridCol w:w="361"/>
        <w:gridCol w:w="341"/>
        <w:gridCol w:w="400"/>
        <w:gridCol w:w="400"/>
        <w:gridCol w:w="404"/>
        <w:gridCol w:w="402"/>
        <w:gridCol w:w="402"/>
        <w:gridCol w:w="486"/>
        <w:gridCol w:w="470"/>
        <w:gridCol w:w="540"/>
      </w:tblGrid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EMANA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</w:t>
      </w:r>
    </w:p>
    <w:p>
      <w:pPr>
        <w:pStyle w:val="Normal"/>
        <w:rPr/>
      </w:pPr>
      <w:r>
        <w:rPr/>
        <w:t>Responsable del Proyecto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ng@ula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4:00Z</dcterms:created>
  <dc:creator>jenifer</dc:creator>
  <dc:description/>
  <cp:keywords/>
  <dc:language>en-US</dc:language>
  <cp:lastModifiedBy>Servicio Comunitario</cp:lastModifiedBy>
  <cp:lastPrinted>2011-06-04T15:14:00Z</cp:lastPrinted>
  <dcterms:modified xsi:type="dcterms:W3CDTF">2014-10-21T16:13:00Z</dcterms:modified>
  <cp:revision>6</cp:revision>
  <dc:subject/>
  <dc:title/>
</cp:coreProperties>
</file>